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2024 года                                                                          № 397</w:t>
      </w:r>
    </w:p>
    <w:p>
      <w:pPr>
        <w:pStyle w:val="Normal"/>
        <w:spacing w:before="240" w:after="480"/>
        <w:rPr/>
      </w:pPr>
      <w:r>
        <w:rPr>
          <w:sz w:val="28"/>
          <w:szCs w:val="28"/>
        </w:rPr>
        <w:tab/>
        <w:tab/>
        <w:tab/>
        <w:tab/>
        <w:tab/>
        <w:t xml:space="preserve">          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Твери от 17.08.2018 № 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планово-бюджет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spacing w:before="360" w:after="120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17.08.2018      № 982 «Об утверждении состава планово-бюджетной комиссии» (далее -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А.В. Огоньков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6.2024 года № 3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8.2018 № 982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-бюджетной комиссии</w:t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Огоньков Алексей Валентинович – Глава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/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лова Юлия Владимировна - начальник департамента финансов администрации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Андрей Олегович – заместитель Главы Администрации города Твери; 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сеньев Алексей Борисович – заместитель председателя Тверской городской Думы,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/>
      </w:pPr>
      <w:r>
        <w:rPr>
          <w:sz w:val="28"/>
          <w:szCs w:val="28"/>
        </w:rPr>
        <w:t>Воронцова Анна Алексеевна – начальник правового управ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ин Андрей Викторович –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Глебова Екатерина Петровна – председатель постоянного комитета по бюджету и налогам Тверской городской Думы,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урин Владимир Владимирович - депутат Тверской городской Думы (по согласованию); 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Жирков Максим Вячеславович -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ышева Олеся Валерьевна - заместитель начальника департамента финансов администрации города Твер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ляева Елена Аркадьевна - начальник управления организационно-контрольной работ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Сергеевич – начальник департамента экономического развит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/>
      </w:pPr>
      <w:r>
        <w:rPr>
          <w:sz w:val="28"/>
          <w:szCs w:val="28"/>
        </w:rPr>
        <w:t>Родионов Владимир Николаевич -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Сергейчук Елена Анатольевна - заместитель начальника департамента, начальник отдела финансирования аппарата управления, казенных учреждений и прочих расходов департамента финансов администрации города Твери (ответственный секретарь комиссии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енко Людмила Григорьевна -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ых Денис Игоревич -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буков Максим Владимирович - заместитель Главы Администрации города Твери.»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0:00Z</dcterms:created>
  <dc:creator>Fin_Kuznetsova</dc:creator>
  <dc:description/>
  <cp:keywords/>
  <dc:language>en-US</dc:language>
  <cp:lastModifiedBy>Наталья В. Бочарова</cp:lastModifiedBy>
  <cp:lastPrinted>2024-06-05T11:52:00Z</cp:lastPrinted>
  <dcterms:modified xsi:type="dcterms:W3CDTF">2024-06-13T12:26:00Z</dcterms:modified>
  <cp:revision>3</cp:revision>
  <dc:subject/>
  <dc:title/>
</cp:coreProperties>
</file>